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 given on 2/12/2012</w:t>
      </w:r>
    </w:p>
    <w:p>
      <w:pPr>
        <w:pStyle w:val="Normal"/>
        <w:rPr/>
      </w:pPr>
      <w:r>
        <w:rPr/>
        <w:t>Candace Enockson</w:t>
      </w:r>
    </w:p>
    <w:p>
      <w:pPr>
        <w:pStyle w:val="Normal"/>
        <w:rPr/>
      </w:pPr>
      <w:r>
        <w:rPr/>
        <w:t>Pilgrim Congregational Church</w:t>
        <w:br/>
        <w:t>Oak Park, IL</w:t>
      </w:r>
    </w:p>
    <w:p>
      <w:pPr>
        <w:pStyle w:val="Normal"/>
        <w:rPr/>
      </w:pPr>
      <w:r>
        <w:rPr/>
      </w:r>
    </w:p>
    <w:p>
      <w:pPr>
        <w:pStyle w:val="Normal"/>
        <w:jc w:val="center"/>
        <w:rPr/>
      </w:pPr>
      <w:r>
        <w:rPr/>
        <w:t>WONDER</w:t>
      </w:r>
    </w:p>
    <w:p>
      <w:pPr>
        <w:pStyle w:val="Normal"/>
        <w:rPr/>
      </w:pPr>
      <w:r>
        <w:rPr/>
      </w:r>
    </w:p>
    <w:p>
      <w:pPr>
        <w:pStyle w:val="Normal"/>
        <w:rPr/>
      </w:pPr>
      <w:r>
        <w:rPr/>
        <w:t>This is Evolution Weekend as established by “The Clergy Letter Project”. As stated on their website, “The Clergy Letter Project is an endeavor designed to demonstrate that religion and science can be compatible, and to elevate the quality of the debate of this issue.” The project came into being in response to attempts by the school board in Grantsburg, Wisconsin, to limit the teaching of evolution in the schools. The number of clergy who were willing to sign a statement supporting the teaching of evolution was so overwhelming, that the project went nationwide. Pilgrim Church has signed on in support of this project.</w:t>
      </w:r>
    </w:p>
    <w:p>
      <w:pPr>
        <w:pStyle w:val="Normal"/>
        <w:rPr/>
      </w:pPr>
      <w:r>
        <w:rPr/>
      </w:r>
    </w:p>
    <w:p>
      <w:pPr>
        <w:pStyle w:val="Normal"/>
        <w:rPr/>
      </w:pPr>
      <w:r>
        <w:rPr/>
        <w:t xml:space="preserve">So today, we consider the issue of evolution and religion, or more broadly, of science and faith. </w:t>
      </w:r>
    </w:p>
    <w:p>
      <w:pPr>
        <w:pStyle w:val="Normal"/>
        <w:rPr/>
      </w:pPr>
      <w:r>
        <w:rPr/>
      </w:r>
    </w:p>
    <w:p>
      <w:pPr>
        <w:pStyle w:val="Normal"/>
        <w:rPr/>
      </w:pPr>
      <w:r>
        <w:rPr/>
        <w:t>Let me begin by sharing with you a Doonesbury cartoon.</w:t>
      </w:r>
    </w:p>
    <w:p>
      <w:pPr>
        <w:pStyle w:val="Normal"/>
        <w:rPr/>
      </w:pPr>
      <w:r>
        <w:rPr/>
      </w:r>
    </w:p>
    <w:p>
      <w:pPr>
        <w:pStyle w:val="Normal"/>
        <w:rPr/>
      </w:pPr>
      <w:r>
        <w:rPr/>
        <w:t>A middle aged man is sitting in is doctor’s office. The doctor is looking at his chest x-ray</w:t>
      </w:r>
    </w:p>
    <w:p>
      <w:pPr>
        <w:pStyle w:val="Normal"/>
        <w:tabs>
          <w:tab w:val="clear" w:pos="720"/>
          <w:tab w:val="left" w:pos="900" w:leader="none"/>
        </w:tabs>
        <w:rPr>
          <w:b/>
          <w:b/>
        </w:rPr>
      </w:pPr>
      <w:r>
        <w:rPr/>
        <w:t>Patient:</w:t>
        <w:tab/>
      </w:r>
      <w:r>
        <w:rPr>
          <w:b/>
        </w:rPr>
        <w:t xml:space="preserve">TB? </w:t>
      </w:r>
      <w:r>
        <w:rPr/>
        <w:t>My God! Are you sure?</w:t>
      </w:r>
    </w:p>
    <w:p>
      <w:pPr>
        <w:pStyle w:val="Normal"/>
        <w:tabs>
          <w:tab w:val="clear" w:pos="720"/>
          <w:tab w:val="left" w:pos="900" w:leader="none"/>
        </w:tabs>
        <w:rPr/>
      </w:pPr>
      <w:r>
        <w:rPr/>
        <w:t>Doctor:</w:t>
        <w:tab/>
        <w:t>Afraid so. But we caught it early.</w:t>
      </w:r>
    </w:p>
    <w:p>
      <w:pPr>
        <w:pStyle w:val="Normal"/>
        <w:tabs>
          <w:tab w:val="clear" w:pos="720"/>
          <w:tab w:val="left" w:pos="900" w:leader="none"/>
        </w:tabs>
        <w:rPr/>
      </w:pPr>
      <w:r>
        <w:rPr/>
        <w:t>P:</w:t>
        <w:tab/>
        <w:t>So my prognosis is good?</w:t>
      </w:r>
    </w:p>
    <w:p>
      <w:pPr>
        <w:pStyle w:val="Normal"/>
        <w:tabs>
          <w:tab w:val="clear" w:pos="720"/>
          <w:tab w:val="left" w:pos="900" w:leader="none"/>
        </w:tabs>
        <w:rPr/>
      </w:pPr>
      <w:r>
        <w:rPr/>
        <w:t>D:</w:t>
        <w:tab/>
        <w:t>Depends. Are you a creationist?</w:t>
      </w:r>
    </w:p>
    <w:p>
      <w:pPr>
        <w:pStyle w:val="Normal"/>
        <w:tabs>
          <w:tab w:val="clear" w:pos="720"/>
          <w:tab w:val="left" w:pos="900" w:leader="none"/>
        </w:tabs>
        <w:rPr/>
      </w:pPr>
      <w:r>
        <w:rPr/>
        <w:t>P:</w:t>
        <w:tab/>
        <w:t>Why, yes, yes I am. Why do you ask?</w:t>
      </w:r>
    </w:p>
    <w:p>
      <w:pPr>
        <w:pStyle w:val="Normal"/>
        <w:tabs>
          <w:tab w:val="clear" w:pos="720"/>
          <w:tab w:val="left" w:pos="900" w:leader="none"/>
        </w:tabs>
        <w:ind w:left="900" w:hanging="900"/>
        <w:rPr/>
      </w:pPr>
      <w:r>
        <w:rPr/>
        <w:t>D:</w:t>
        <w:tab/>
        <w:t>Because I need to know whether you want me to treat the TB bug as it was before antibiotics… or as the multiple-drug-resistant strain it has since evolved into.</w:t>
      </w:r>
    </w:p>
    <w:p>
      <w:pPr>
        <w:pStyle w:val="Normal"/>
        <w:tabs>
          <w:tab w:val="clear" w:pos="720"/>
          <w:tab w:val="left" w:pos="900" w:leader="none"/>
        </w:tabs>
        <w:ind w:left="900" w:hanging="900"/>
        <w:rPr/>
      </w:pPr>
      <w:r>
        <w:rPr/>
        <w:t>P:</w:t>
        <w:tab/>
        <w:t>Evolved?</w:t>
      </w:r>
    </w:p>
    <w:p>
      <w:pPr>
        <w:pStyle w:val="Normal"/>
        <w:tabs>
          <w:tab w:val="clear" w:pos="720"/>
          <w:tab w:val="left" w:pos="900" w:leader="none"/>
        </w:tabs>
        <w:ind w:left="900" w:hanging="900"/>
        <w:rPr/>
      </w:pPr>
      <w:r>
        <w:rPr/>
        <w:t xml:space="preserve">D: </w:t>
        <w:tab/>
        <w:t>Your choice, if you got with the Noah’s Ark version, I’ll just give you streptomycin.</w:t>
      </w:r>
    </w:p>
    <w:p>
      <w:pPr>
        <w:pStyle w:val="Normal"/>
        <w:tabs>
          <w:tab w:val="clear" w:pos="720"/>
          <w:tab w:val="left" w:pos="900" w:leader="none"/>
        </w:tabs>
        <w:ind w:left="900" w:hanging="900"/>
        <w:rPr/>
      </w:pPr>
      <w:r>
        <w:rPr/>
        <w:t>P:</w:t>
        <w:tab/>
        <w:t>Um…What are the newer drugs like?</w:t>
      </w:r>
    </w:p>
    <w:p>
      <w:pPr>
        <w:pStyle w:val="Normal"/>
        <w:tabs>
          <w:tab w:val="clear" w:pos="720"/>
          <w:tab w:val="left" w:pos="900" w:leader="none"/>
        </w:tabs>
        <w:ind w:left="900" w:hanging="900"/>
        <w:rPr/>
      </w:pPr>
      <w:r>
        <w:rPr/>
        <w:t>D:</w:t>
        <w:tab/>
        <w:t xml:space="preserve">They’re intelligently designed. </w:t>
      </w:r>
    </w:p>
    <w:p>
      <w:pPr>
        <w:pStyle w:val="Normal"/>
        <w:tabs>
          <w:tab w:val="clear" w:pos="720"/>
          <w:tab w:val="left" w:pos="900" w:leader="none"/>
        </w:tabs>
        <w:rPr/>
      </w:pPr>
      <w:r>
        <w:rPr/>
      </w:r>
    </w:p>
    <w:p>
      <w:pPr>
        <w:pStyle w:val="Normal"/>
        <w:rPr/>
      </w:pPr>
      <w:r>
        <w:rPr/>
        <w:t>I read you this cartoon, not to lampoon the Intelligent Design camp, as likely was Doonesbury’s purpose, but to emphasize how absurd the battle between creation and evolution has become. As is so often the case in these sorts of debates, facts and fears get so muddled together on both sides, that appeals to reason are cast aside.</w:t>
      </w:r>
    </w:p>
    <w:p>
      <w:pPr>
        <w:pStyle w:val="Normal"/>
        <w:rPr/>
      </w:pPr>
      <w:r>
        <w:rPr/>
      </w:r>
    </w:p>
    <w:p>
      <w:pPr>
        <w:pStyle w:val="Normal"/>
        <w:rPr/>
      </w:pPr>
      <w:r>
        <w:rPr/>
        <w:t>I have always been puzzled by the battle between religion and science. I am a scientist and a person of faith. I am not one or the other, but both. For me there is no conflict; rather science and faith complement each other and can even enhance each other. Let me explain.</w:t>
      </w:r>
    </w:p>
    <w:p>
      <w:pPr>
        <w:pStyle w:val="Normal"/>
        <w:rPr/>
      </w:pPr>
      <w:r>
        <w:rPr/>
      </w:r>
    </w:p>
    <w:p>
      <w:pPr>
        <w:pStyle w:val="Normal"/>
        <w:rPr/>
      </w:pPr>
      <w:r>
        <w:rPr/>
      </w:r>
    </w:p>
    <w:p>
      <w:pPr>
        <w:pStyle w:val="Normal"/>
        <w:rPr/>
      </w:pPr>
      <w:r>
        <w:rPr/>
        <w:t xml:space="preserve">Probably my favorite verse in the Bible is Hebrews 11.1, especially in the good old King James Version. I like the poetry of this verse in that version: “Now faith is the substance of things hoped for, the evidence of things not seen.” Isn’t that a beautiful expression of what faith is? I especially love the use of the words “substance” and “evidence” – good scientific words – to describe something that has no substance or evidence at all, but is its own substance and its own evidence. Faith is </w:t>
      </w:r>
      <w:r>
        <w:rPr>
          <w:b/>
        </w:rPr>
        <w:t>not knowing</w:t>
      </w:r>
      <w:r>
        <w:rPr/>
        <w:t xml:space="preserve">. Faith is hope. Faith is being able to live, and live well, with </w:t>
      </w:r>
      <w:r>
        <w:rPr>
          <w:b/>
        </w:rPr>
        <w:t>uncertainty</w:t>
      </w:r>
      <w:r>
        <w:rPr/>
        <w:t xml:space="preserve">. </w:t>
      </w:r>
    </w:p>
    <w:p>
      <w:pPr>
        <w:pStyle w:val="Normal"/>
        <w:rPr/>
      </w:pPr>
      <w:r>
        <w:rPr/>
      </w:r>
    </w:p>
    <w:p>
      <w:pPr>
        <w:pStyle w:val="Normal"/>
        <w:rPr/>
      </w:pPr>
      <w:r>
        <w:rPr/>
        <w:t xml:space="preserve">Science, on the other hand, seeks to know. Science wants to discover. It, too, however, does not operate in the realm of certainty. Science is about </w:t>
      </w:r>
      <w:r>
        <w:rPr>
          <w:b/>
        </w:rPr>
        <w:t>hypotheses</w:t>
      </w:r>
      <w:r>
        <w:rPr/>
        <w:t xml:space="preserve">, which are educated guesses – with the emphasis on educated, based on what is already known, and </w:t>
      </w:r>
      <w:r>
        <w:rPr>
          <w:b/>
        </w:rPr>
        <w:t>theories</w:t>
      </w:r>
      <w:r>
        <w:rPr/>
        <w:t xml:space="preserve">, which are hypotheses which have been demonstrated through experiments and observations. The word “theory” in other contexts may be used to describe a guess, such as in a murder investigation where the detective’s theory is the best guess given the evidence. But in science a scientific theory is </w:t>
      </w:r>
      <w:r>
        <w:rPr>
          <w:b/>
        </w:rPr>
        <w:t>not</w:t>
      </w:r>
      <w:r>
        <w:rPr/>
        <w:t xml:space="preserve"> a guess. A Theory is a hypothesis that has been tested for accuracy, carefully examined, and the known evidence is that it is true. </w:t>
      </w:r>
    </w:p>
    <w:p>
      <w:pPr>
        <w:pStyle w:val="Normal"/>
        <w:rPr/>
      </w:pPr>
      <w:r>
        <w:rPr/>
      </w:r>
    </w:p>
    <w:p>
      <w:pPr>
        <w:pStyle w:val="Normal"/>
        <w:rPr/>
      </w:pPr>
      <w:r>
        <w:rPr/>
        <w:t xml:space="preserve">So there we have it – faith and science. So how do they work together? According to the science and religion warriors, they don’t. Historically, the church struggled with scientific knowledge, tho’ in my reading, I was surprised to find that it wasn’t as cut and dried as I had always thought. For centuries, most scholarly work was done in Roman Catholic institutions staffed by members of religious orders who had the education and means to do such work, including scientific research, and the Church supported their work.  During the Dark Ages, practically no one outside of monastic settlements was literate. As Europe moved into the Middle Ages, the Church created schools which later became Medieval universities. </w:t>
      </w:r>
    </w:p>
    <w:p>
      <w:pPr>
        <w:pStyle w:val="Normal"/>
        <w:rPr/>
      </w:pPr>
      <w:r>
        <w:rPr/>
      </w:r>
    </w:p>
    <w:p>
      <w:pPr>
        <w:pStyle w:val="Normal"/>
        <w:rPr/>
      </w:pPr>
      <w:r>
        <w:rPr/>
        <w:t>When Copernicus published his theory that the sun was the center of our galaxy rather than the earth, known as heliocentrism, there was not an immediate outcry; in fact lectures on his theory were well received by the Pope and several Cardinals in 1533. It was only later that a Dominican denounced the theory in a work defending the absolute truth of Scripture, but the Church itself did not take an official stand against Copernicus’ theory for six decades. It is possible that it wasn’t until Galileo pushed the theory in the early 1600’s that the Church made a stand. Galileo faced bitter opposition from some philosophers and clerics, two of which denounced him to the Roman Inquisition in 1615. Although he was cleared of any offense, the Catholic Church at that time condemned Copernicus’ theory that the sun is the center of the universe as “false and contrary to Scripture” and warned Galileo to abandon his support of it, which he promised to do. When he later defended his views in his most famous work, “Dialogue Concerning the Two Chief  World Systems”, published in 1631, he was tried by the Inquisition, found “vehemently suspect of heresy,” forced to recant, and spent the rest of his life under house arrest.</w:t>
      </w:r>
    </w:p>
    <w:p>
      <w:pPr>
        <w:pStyle w:val="Normal"/>
        <w:rPr/>
      </w:pPr>
      <w:r>
        <w:rPr/>
      </w:r>
    </w:p>
    <w:p>
      <w:pPr>
        <w:pStyle w:val="Normal"/>
        <w:rPr/>
      </w:pPr>
      <w:r>
        <w:rPr/>
        <w:t>One of the most interesting ways of the Church’s dealing with controversial scientific theories was through its Index of Prohibited Books. In 1616, Copernicus’ work was placed on the Index until it could be “corrected”. The 1758 Index, 150 years later, no longer included a general prohibition on books defending heliocentrism, but still retained the prohibitions on Copernicus and Galileo’s works, which were not dropped from the Index until 1835. Interestingly, the issue of Galileo continued to be debated in the Church hierarchy throughout the twentieth century and it was only in 1992 that Pope John Paul II expressed regret for how the Church had handled the Galileo affair. In March of 2008, Galileo’s rehabilitation was complete with the erecting of a statue of him inside the Vatican walls during a celebration of the 400</w:t>
      </w:r>
      <w:r>
        <w:rPr>
          <w:vertAlign w:val="superscript"/>
        </w:rPr>
        <w:t>th</w:t>
      </w:r>
      <w:r>
        <w:rPr/>
        <w:t xml:space="preserve"> anniversary of his telescopic observations. </w:t>
      </w:r>
    </w:p>
    <w:p>
      <w:pPr>
        <w:pStyle w:val="Normal"/>
        <w:rPr/>
      </w:pPr>
      <w:r>
        <w:rPr/>
      </w:r>
    </w:p>
    <w:p>
      <w:pPr>
        <w:pStyle w:val="Normal"/>
        <w:rPr/>
      </w:pPr>
      <w:r>
        <w:rPr/>
        <w:t xml:space="preserve">There were two things that I came to understand in my research of the Catholic Church’s relationship to science which still seem to apply today. One is that if authority feels its power threatened, it will lash out, and secondly, if people demand certainty they will argue against evidence. Sadly, it is often these two forces, those protecting their power and those who demand certainty who take the day. </w:t>
      </w:r>
    </w:p>
    <w:p>
      <w:pPr>
        <w:pStyle w:val="Normal"/>
        <w:rPr/>
      </w:pPr>
      <w:r>
        <w:rPr/>
      </w:r>
    </w:p>
    <w:p>
      <w:pPr>
        <w:pStyle w:val="Normal"/>
        <w:rPr/>
      </w:pPr>
      <w:r>
        <w:rPr/>
        <w:t>This brings us full circle, back to our earlier discussion of faith and science and certainty. Actually, I don’t have much of a quarrel with the idea of “intelligent design”, that is, that there is God, or some Force or Source if you will, involved in the way the universe was made. My argument with the “designers” is their insistence that their ideas are based in scientific theory rather than being religious-based ideas. Intelligent Design is based on faith – faith that God is behind whatever scientific theories are discovered related to the origins of the universe. It is faith, not science. It is a misappropriation of science to try to engender some sort of certainty where there is none. The need to claim it as science is a need for certainty and limits our appreciation of the real science behind the origins of the universe. Similarly, the need to scientifically “prove” the stories of the Bible comes from a need for certainty and limits our appreciation of their intent for our journey of faith.</w:t>
      </w:r>
    </w:p>
    <w:p>
      <w:pPr>
        <w:pStyle w:val="Normal"/>
        <w:rPr/>
      </w:pPr>
      <w:r>
        <w:rPr/>
      </w:r>
    </w:p>
    <w:p>
      <w:pPr>
        <w:pStyle w:val="Normal"/>
        <w:rPr/>
      </w:pPr>
      <w:r>
        <w:rPr/>
        <w:t>I would suggest that the need for certainty perpetuates a narrow view of God. If I am certain about who God is, I can feel more secure. But this is a false security. Life is full of uncertainty and if my view of God is too narrow I have nothing with which to handle real life. In order to live with uncertainty, one does need to be able to open up ones definition of God.</w:t>
      </w:r>
    </w:p>
    <w:p>
      <w:pPr>
        <w:pStyle w:val="Normal"/>
        <w:rPr/>
      </w:pPr>
      <w:r>
        <w:rPr/>
      </w:r>
    </w:p>
    <w:p>
      <w:pPr>
        <w:pStyle w:val="Normal"/>
        <w:rPr/>
      </w:pPr>
      <w:r>
        <w:rPr/>
        <w:t>I find the use of the word “intelligent” in intelligent design to be a bit amusing, as if we have to defend God as being intelligent. It assumes that God is a sentient being – just like us! Once again, we have created God in our own image.</w:t>
      </w:r>
    </w:p>
    <w:p>
      <w:pPr>
        <w:pStyle w:val="Normal"/>
        <w:rPr/>
      </w:pPr>
      <w:r>
        <w:rPr/>
      </w:r>
    </w:p>
    <w:p>
      <w:pPr>
        <w:pStyle w:val="Normal"/>
        <w:rPr/>
      </w:pPr>
      <w:r>
        <w:rPr/>
        <w:t>When we read Richard Dawkins book “The God Delusion” in the Interior Journeys class, I was surprised that his definition of God was so narrow. He railed against a God who demands mindless obedience. He was really railing against religious dogma and indoctrination and the God they create.</w:t>
      </w:r>
      <w:r>
        <w:rPr>
          <w:vertAlign w:val="superscript"/>
        </w:rPr>
        <w:t xml:space="preserve"> </w:t>
      </w:r>
      <w:r>
        <w:rPr/>
        <w:t xml:space="preserve"> I don’t believe in that God either.</w:t>
      </w:r>
    </w:p>
    <w:p>
      <w:pPr>
        <w:pStyle w:val="Normal"/>
        <w:rPr/>
      </w:pPr>
      <w:r>
        <w:rPr/>
      </w:r>
    </w:p>
    <w:p>
      <w:pPr>
        <w:pStyle w:val="Normal"/>
        <w:rPr/>
      </w:pPr>
      <w:r>
        <w:rPr/>
        <w:t>Recently, I was listening to NPR and was intrigued by an idea given by a person being interviewed. I no longer recall who he was or the context, but the concept stuck with me. To paraphrase, the interviewee stated that “to define something limits it; it makes it less than itself. There is so much more.” That is how I feel about so many of the ways in which we have defined, and therefore limited, God. Most of our definitions are really devices to help us try, in some way, to comprehend God who is incomprehensible, but often we forget that they are just devices to help us comprehend and we begin to insist that God is, in fact, this certain way. If we insist on God’s intelligence, we insist that God is simply a super human. If we insist on God as Designer, we limit God’s true creativity. Our need to define God, limits and makes God so much less then God’s self. There is so much more to God. God is Force and Source and Soul and Matter and Anti-matter. God is so much more.</w:t>
      </w:r>
    </w:p>
    <w:p>
      <w:pPr>
        <w:pStyle w:val="Normal"/>
        <w:rPr/>
      </w:pPr>
      <w:r>
        <w:rPr/>
      </w:r>
    </w:p>
    <w:p>
      <w:pPr>
        <w:pStyle w:val="Normal"/>
        <w:rPr/>
      </w:pPr>
      <w:r>
        <w:rPr/>
        <w:t>The same limiting power of defining applies in science as well as in faith. If a scientist approaches his or her work with a need for certainty, for a need to define, their work will be limited and they will miss many opportunities to move their research forward. My colleague in the lab always reminds us there is no “wrong data”. Whatever the data tells us, whether it was what we expected or not, it is telling us something of value. Insisting on too narrow a definition may cause a scientist to miss a very important discovery.</w:t>
      </w:r>
    </w:p>
    <w:p>
      <w:pPr>
        <w:pStyle w:val="Normal"/>
        <w:rPr/>
      </w:pPr>
      <w:r>
        <w:rPr/>
      </w:r>
    </w:p>
    <w:p>
      <w:pPr>
        <w:pStyle w:val="Normal"/>
        <w:rPr/>
      </w:pPr>
      <w:r>
        <w:rPr/>
      </w:r>
    </w:p>
    <w:p>
      <w:pPr>
        <w:pStyle w:val="Normal"/>
        <w:rPr/>
      </w:pPr>
      <w:r>
        <w:rPr/>
        <w:t>We have all heard stories of accidental scientific discoveries that have changed the world. There are even websites that tell the stories of the “Top Ten Accidental Discoveries” and they aren’t the same 10 stories from site to site. One of the most famous and fortunate accidents of the 20th century, is penicillin. The popular story has it that Alexander Fleming didn't clean up his workstation before going on vacation one day in 1928. When he came back, Fleming noticed that there was a strange fungus on some of his cultures. Even stranger was that bacteria didn't seem to thrive near that fungus. And, as they say, the rest is history - penicillin became the first and is still one of the most widely used antibiotics. Louis Pasteur once said, "chance favors the prepared mind." That's the genius behind all these accidental inventions - the scientists were prepared. They did their science on the brink and were able to see the magic in a mistake, setback, or coincidence - and perhaps they had faith as well.</w:t>
      </w:r>
    </w:p>
    <w:p>
      <w:pPr>
        <w:pStyle w:val="Normal"/>
        <w:rPr/>
      </w:pPr>
      <w:r>
        <w:rPr/>
        <w:t xml:space="preserve"> </w:t>
      </w:r>
    </w:p>
    <w:p>
      <w:pPr>
        <w:pStyle w:val="Normal"/>
        <w:rPr/>
      </w:pPr>
      <w:r>
        <w:rPr/>
        <w:t>So faith and science really have a lot in common – both deal in uncertainty. And both can benefit from curiosity! We don’t do research so we can know, we do it because we are curious. We want to see where it takes us. There is so much to learn, to understand, to discover. The universe is never boring. A sense of wonder, openness to curiosity – these are faith elements that when applied to scientific discovery help open up the world. In science there is always more – more to learn, more to understand, more to discover. This doesn’t prove or disprove the existence of God – that’s not the purpose or intent of science. The more we learn in science the more amazing our world becomes and, coincidentally, the more amazing God becomes!</w:t>
      </w:r>
    </w:p>
    <w:p>
      <w:pPr>
        <w:pStyle w:val="Normal"/>
        <w:rPr/>
      </w:pPr>
      <w:r>
        <w:rPr/>
      </w:r>
    </w:p>
    <w:p>
      <w:pPr>
        <w:pStyle w:val="Normal"/>
        <w:rPr/>
      </w:pPr>
      <w:r>
        <w:rPr/>
        <w:t>Similarly, the more we open ourselves to faith and the more we are curious about God, the deeper faith becomes and the less need we have for a certainty that is not real anyway. Faith is not certainty; faith helps us navigate uncertainty. God may be the force behind it all – we don’t know and we don’t need to know. What we can discover through science is the wonder of it all. Lack of scientific knowledge limits our wonder. There is enough wonder in the world to keep us busy for a long time. For me the more that is discovered, the more the wonder and the deeper the faith.</w:t>
      </w:r>
    </w:p>
    <w:p>
      <w:pPr>
        <w:pStyle w:val="Normal"/>
        <w:rPr/>
      </w:pPr>
      <w:r>
        <w:rPr/>
      </w:r>
    </w:p>
    <w:p>
      <w:pPr>
        <w:pStyle w:val="Normal"/>
        <w:rPr/>
      </w:pPr>
      <w:r>
        <w:rPr/>
        <w:t xml:space="preserve">On this Evolution weekend, I want to close with a story of wonder that begins with the curiosity and faith of Charles Darwin and continues today in the curiosity and faith of genetic researchers who have expanded on his work. PBS recently aired a wonderful program called “What Darwin Never Knew” which you may want to check out for yourself on their website if you missed it. </w:t>
      </w:r>
    </w:p>
    <w:p>
      <w:pPr>
        <w:pStyle w:val="Normal"/>
        <w:rPr/>
      </w:pPr>
      <w:r>
        <w:rPr/>
      </w:r>
    </w:p>
    <w:p>
      <w:pPr>
        <w:pStyle w:val="Normal"/>
        <w:rPr/>
      </w:pPr>
      <w:r>
        <w:rPr/>
        <w:t>As we know, Darwin spent five years on a British Navy ship which was on an expedition to chart the waters around South America. Darwin was invited along because the captain wanted a well-educated scientific person aboard and an interesting dinner companion.</w:t>
      </w:r>
    </w:p>
    <w:p>
      <w:pPr>
        <w:pStyle w:val="Normal"/>
        <w:rPr/>
      </w:pPr>
      <w:r>
        <w:rPr/>
        <w:t xml:space="preserve">Darwin had the time of his life. </w:t>
      </w:r>
    </w:p>
    <w:p>
      <w:pPr>
        <w:pStyle w:val="Normal"/>
        <w:rPr/>
      </w:pPr>
      <w:r>
        <w:rPr/>
      </w:r>
    </w:p>
    <w:p>
      <w:pPr>
        <w:pStyle w:val="Normal"/>
        <w:rPr/>
      </w:pPr>
      <w:r>
        <w:rPr/>
        <w:t>Besides collecting fossils, some slides of which have just recently been found, he also collected and preserved specimens of birds on the Galapagos Islands. Much to his surprise, he realized that they were all finches, but depending on which island each had come from, their beaks were very different. Originally, there must have been just one type of finch but over time it had diversified into many kinds, with different beak shapes, depending on a particular island’s food source. This Darwin called “variation”. To help explain all this Darwin looked more closely at nature. He saw nature as a battlefield and that everything was in competition, but that this was also a creative process. The pattern that Darwin saw was that the creatures that survived were those best adapted to the specific environments they lived in like his finches. Each species of finch had developed a certain beak style based on what food was available. Those who had a more usable beak on a particular island survived and passed on that variation to its offspring. This is evolution by natural selection.</w:t>
      </w:r>
    </w:p>
    <w:p>
      <w:pPr>
        <w:pStyle w:val="Normal"/>
        <w:rPr/>
      </w:pPr>
      <w:r>
        <w:rPr/>
      </w:r>
    </w:p>
    <w:p>
      <w:pPr>
        <w:pStyle w:val="Normal"/>
        <w:rPr/>
      </w:pPr>
      <w:r>
        <w:rPr/>
        <w:t xml:space="preserve">With this great insight, Darwin entered dangerous new territory. The standard view at the time was that God had created every species, that what God had created was perfect and could not change. But with the evidence of the finches, the prevailing view just didn’t make sense. </w:t>
      </w:r>
    </w:p>
    <w:p>
      <w:pPr>
        <w:pStyle w:val="Normal"/>
        <w:rPr/>
      </w:pPr>
      <w:r>
        <w:rPr/>
      </w:r>
    </w:p>
    <w:p>
      <w:pPr>
        <w:pStyle w:val="Normal"/>
        <w:rPr/>
      </w:pPr>
      <w:r>
        <w:rPr/>
        <w:t>Then Darwin began to study embryos.. What he found was that not only did embryos from various species, including humans, look amazingly alike, but snake embryos had leg bumps and whale embryos had teeth, but the adults did not, and human embryos had gill slits like fish which instead became the inner ear bones. From this, Darwin had the bold idea that all species are connected!</w:t>
      </w:r>
    </w:p>
    <w:p>
      <w:pPr>
        <w:pStyle w:val="Normal"/>
        <w:rPr/>
      </w:pPr>
      <w:r>
        <w:rPr/>
      </w:r>
    </w:p>
    <w:p>
      <w:pPr>
        <w:pStyle w:val="Normal"/>
        <w:rPr/>
      </w:pPr>
      <w:r>
        <w:rPr/>
        <w:t>Now, if that isn’t wonder enough, let us fast forward to the near present and the study of DNA. Darwin could explain what had happened, but he couldn’t explain how. Now we have some clues. The study of DNA has made all the difference.</w:t>
      </w:r>
    </w:p>
    <w:p>
      <w:pPr>
        <w:pStyle w:val="Normal"/>
        <w:rPr/>
      </w:pPr>
      <w:r>
        <w:rPr/>
      </w:r>
    </w:p>
    <w:p>
      <w:pPr>
        <w:pStyle w:val="Normal"/>
        <w:rPr/>
      </w:pPr>
      <w:r>
        <w:rPr/>
        <w:t xml:space="preserve">If Darwin had known about DNA he would have been on top of the world. Researchers have discovered that the structure and composition of DNA is really quite simple, yet DNA contains all the information for making the stuff of our bodies, for making all the creatures and plants that are on the planet. </w:t>
      </w:r>
    </w:p>
    <w:p>
      <w:pPr>
        <w:pStyle w:val="Normal"/>
        <w:rPr/>
      </w:pPr>
      <w:r>
        <w:rPr/>
      </w:r>
    </w:p>
    <w:p>
      <w:pPr>
        <w:pStyle w:val="Normal"/>
        <w:rPr/>
      </w:pPr>
      <w:r>
        <w:rPr/>
        <w:t>And the wonder of DNA has continued in what has been learned from the Human Genome Project. The idea was if we could compare the genes of different species we could understand evolution. So away we went. In 1990, we were all awaiting the results, not only of the sequencing of the human genome, but also that of other species.</w:t>
      </w:r>
    </w:p>
    <w:p>
      <w:pPr>
        <w:pStyle w:val="Normal"/>
        <w:rPr/>
      </w:pPr>
      <w:r>
        <w:rPr/>
      </w:r>
    </w:p>
    <w:p>
      <w:pPr>
        <w:pStyle w:val="Normal"/>
        <w:rPr/>
      </w:pPr>
      <w:r>
        <w:rPr/>
        <w:t>We assumed that since we are at the top of the evolutionary tree, we would have the most genes. Much to our dismay, it was found that humans only have 23,000 genes or so, which are about the same as the simple nematode worm! There are some plants that have considerably more. And it wasn’t just that we had so few genes, but many of our key genes were identical to those of other animals! How could this be?!</w:t>
      </w:r>
    </w:p>
    <w:p>
      <w:pPr>
        <w:pStyle w:val="Normal"/>
        <w:rPr/>
      </w:pPr>
      <w:r>
        <w:rPr/>
      </w:r>
    </w:p>
    <w:p>
      <w:pPr>
        <w:pStyle w:val="Normal"/>
        <w:rPr/>
      </w:pPr>
      <w:r>
        <w:rPr/>
        <w:t>As is the case so often in science, one discovery doesn’t completely answer the question, but simply leads to more questions. Scientists were now asking “How do we get all these differences, if we have similar sets of genes?” It was back to looking at embryos: how could they start out so similar and end up so different?</w:t>
      </w:r>
    </w:p>
    <w:p>
      <w:pPr>
        <w:pStyle w:val="Normal"/>
        <w:rPr/>
      </w:pPr>
      <w:r>
        <w:rPr/>
      </w:r>
    </w:p>
    <w:p>
      <w:pPr>
        <w:pStyle w:val="Normal"/>
        <w:rPr/>
      </w:pPr>
      <w:r>
        <w:rPr/>
        <w:t>To make a long story short, scientists discovered that what they thought was “junk DNA”, that is, the 95% of DNA that doesn’t make proteins, turned out to be switches that turn genes off or on. In the case of the snake embryo with leg buds, the switch doesn’t turn on the leg making genes, so the snake doesn’t develop legs. In the human, the gill slit genes are switched on, but in a way to create the inner ear bones instead of gills. It’s all about the switches. There is, of course, a lot more detail to this story and the discoveries continue. There is much more known now that explains our common ancestry with other animal forms.</w:t>
      </w:r>
    </w:p>
    <w:p>
      <w:pPr>
        <w:pStyle w:val="Normal"/>
        <w:rPr/>
      </w:pPr>
      <w:r>
        <w:rPr/>
      </w:r>
    </w:p>
    <w:p>
      <w:pPr>
        <w:pStyle w:val="Normal"/>
        <w:rPr/>
      </w:pPr>
      <w:r>
        <w:rPr/>
        <w:t>Now, I find this story as interesting reading as any novel. This is just amazing to me. I have worked in the biological sciences my entire career. Through the years as more has been discovered, each discovery makes me further appreciate how awesome our bodies are. I see cells grow and change in culture and I am blown away. I see the connections between what we discover in the lab and how it can help people live better. Science opens up a whole world of wonder for me.</w:t>
      </w:r>
    </w:p>
    <w:p>
      <w:pPr>
        <w:pStyle w:val="Normal"/>
        <w:rPr/>
      </w:pPr>
      <w:r>
        <w:rPr/>
      </w:r>
    </w:p>
    <w:p>
      <w:pPr>
        <w:pStyle w:val="Normal"/>
        <w:rPr/>
      </w:pPr>
      <w:r>
        <w:rPr/>
        <w:t xml:space="preserve">And what about faith? I feel for those people who need or want certainty so badly that they will close their minds to the wonder of science. Scientific discovery in no way could lessen my faith. The more we know, the more awesome the universe becomes and the more my understanding of God expands. How different it is to believe that instead of God’s having created every species perfect and unchanging, to believe in something as complex and mystifying as evolution. </w:t>
      </w:r>
      <w:r>
        <w:rPr>
          <w:b/>
        </w:rPr>
        <w:t>That</w:t>
      </w:r>
      <w:r>
        <w:rPr/>
        <w:t xml:space="preserve"> is wonder.  </w:t>
      </w:r>
    </w:p>
    <w:p>
      <w:pPr>
        <w:pStyle w:val="Normal"/>
        <w:rPr/>
      </w:pPr>
      <w:r>
        <w:rPr/>
        <w:t xml:space="preserve"> </w:t>
      </w:r>
    </w:p>
    <w:p>
      <w:pPr>
        <w:pStyle w:val="Normal"/>
        <w:rPr/>
      </w:pPr>
      <w:r>
        <w:rPr/>
      </w:r>
    </w:p>
    <w:p>
      <w:pPr>
        <w:pStyle w:val="Normal"/>
        <w:rPr/>
      </w:pPr>
      <w:r>
        <w:rPr/>
      </w:r>
    </w:p>
    <w:p>
      <w:pPr>
        <w:pStyle w:val="Normal"/>
        <w:rPr/>
      </w:pPr>
      <w:r>
        <w:rPr/>
        <w:t>For the benediction at the end of the service:</w:t>
      </w:r>
    </w:p>
    <w:p>
      <w:pPr>
        <w:pStyle w:val="Normal"/>
        <w:rPr/>
      </w:pPr>
      <w:r>
        <w:rPr/>
      </w:r>
    </w:p>
    <w:p>
      <w:pPr>
        <w:pStyle w:val="Normal"/>
        <w:rPr/>
      </w:pPr>
      <w:r>
        <w:rPr/>
        <w:t>As you move through the world this week, try approaching it with wonder and see what it does for your faith. Go now and be curiou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36:00Z</dcterms:created>
  <dc:creator>Candace Enockson</dc:creator>
  <dc:description/>
  <dc:language>en-US</dc:language>
  <cp:lastModifiedBy>Michael</cp:lastModifiedBy>
  <cp:lastPrinted>2012-02-12T01:41:00Z</cp:lastPrinted>
  <dcterms:modified xsi:type="dcterms:W3CDTF">2012-02-27T03:36:00Z</dcterms:modified>
  <cp:revision>2</cp:revision>
  <dc:subject/>
  <dc:title>Actually, I don’t have much of a quarrel with the idea of “intelligent Desight”</dc:title>
</cp:coreProperties>
</file>